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Webb:</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11</w:t>
      </w:r>
    </w:p>
    <w:p>
      <w:pPr>
        <w:pStyle w:val="BlockText"/>
        <w:rPr/>
      </w:pPr>
      <w:r>
        <w:rPr/>
        <w:t>A RESOLUTION RECOGNIZING AND HONORING THE MANDARIN BRANCH LIBRARY UPON THE OCCASION OF ITS ANNIVERSARY CELEBRATING TWENTY-FIVE YEARS OF DEDICATED COMMUNITY SERV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29,000-square-foot Mandarin Branch Library, located at 3330 Kori Road, opened on June 17, 1986, to great community appreciation, and it received much-needed interior renovations in 2004 as part of the Better Jacksonville Plan; and</w:t>
      </w:r>
    </w:p>
    <w:p>
      <w:pPr>
        <w:pStyle w:val="Normal"/>
        <w:widowControl w:val="false"/>
        <w:spacing w:lineRule="atLeast" w:line="450"/>
        <w:jc w:val="both"/>
        <w:rPr/>
      </w:pPr>
      <w:r>
        <w:rPr/>
        <w:tab/>
      </w:r>
      <w:r>
        <w:rPr>
          <w:b/>
        </w:rPr>
        <w:t>WHEREAS</w:t>
      </w:r>
      <w:r>
        <w:rPr/>
        <w:t>, the Mandarin Branch Library boasts a total collection of 175,000 print and non-print items, a fiscal year 2010 circulation of 638,616 items, and a fiscal year gate count of 264,312 customers, with the figures for the first few months of fiscal year 2011 reflecting an impressive circulation of 213,618 items and a gate count of 109,472 customers; and</w:t>
      </w:r>
    </w:p>
    <w:p>
      <w:pPr>
        <w:pStyle w:val="Normal"/>
        <w:widowControl w:val="false"/>
        <w:spacing w:lineRule="atLeast" w:line="450"/>
        <w:jc w:val="both"/>
        <w:rPr/>
      </w:pPr>
      <w:r>
        <w:rPr/>
        <w:tab/>
      </w:r>
      <w:r>
        <w:rPr>
          <w:b/>
        </w:rPr>
        <w:t>WHEREAS</w:t>
      </w:r>
      <w:r>
        <w:rPr/>
        <w:t>, the Mandarin Branch Library collection includes not only books, but also books on CD, DVDs, and music CDs, with an E-collection that is downloadable to compatible library electronic devices, and the library also provides more than thirty-five public computers, wireless internet access, two meeting rooms available for public use, and separate areas for teens and children; and</w:t>
      </w:r>
    </w:p>
    <w:p>
      <w:pPr>
        <w:pStyle w:val="Normal"/>
        <w:widowControl w:val="false"/>
        <w:spacing w:lineRule="atLeast" w:line="450"/>
        <w:jc w:val="both"/>
        <w:rPr/>
      </w:pPr>
      <w:r>
        <w:rPr/>
        <w:tab/>
      </w:r>
      <w:r>
        <w:rPr>
          <w:b/>
        </w:rPr>
        <w:t>WHEREAS,</w:t>
      </w:r>
      <w:r>
        <w:rPr/>
        <w:t xml:space="preserve"> the tremendous success of the Mandarin Branch Library is in part due to its many and varied programs for adults, teens, and children, including a Community Art Display Program featuring the works of local artists and artisans, Classic Movie Night, Gardening, Anime Club, Book Clubs, Mother Goose Story Time, Toddler Time, What’s Up Wednesday, Origami for All Ages, Knitting Class, Chess Club, Teen Tech Time, and Teen Writer’s Club, and customers have found the library’s resources invaluable in finding employment, updating resumes, obtaining free family entertainment, and in providing study centers for school work; and</w:t>
      </w:r>
    </w:p>
    <w:p>
      <w:pPr>
        <w:pStyle w:val="Normal"/>
        <w:widowControl w:val="false"/>
        <w:spacing w:lineRule="atLeast" w:line="450"/>
        <w:jc w:val="both"/>
        <w:rPr/>
      </w:pPr>
      <w:r>
        <w:rPr/>
        <w:tab/>
      </w:r>
      <w:r>
        <w:rPr>
          <w:b/>
        </w:rPr>
        <w:t>WHEREAS</w:t>
      </w:r>
      <w:r>
        <w:rPr/>
        <w:t>, the City Council desires to recognize the Mandarin Branch Library, especially at the anniversary festivities being held June 15, 2011, for its twenty-five-year history of being an important community resource for knowledge, entertainment, and socializing, finding it worthy of both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honor the Mandarin Branch Library upon the occasion of its anniversary celebrating twenty-five years of dedicated community service.</w:t>
      </w:r>
    </w:p>
    <w:p>
      <w:pPr>
        <w:pStyle w:val="Normal"/>
        <w:widowControl w:val="false"/>
        <w:spacing w:lineRule="atLeast" w:line="450"/>
        <w:jc w:val="both"/>
        <w:rPr/>
      </w:pPr>
      <w:r>
        <w:rPr/>
        <w:tab/>
      </w:r>
      <w:r>
        <w:rPr>
          <w:b/>
        </w:rPr>
        <w:t>Section 2.</w:t>
        <w:tab/>
      </w:r>
      <w:r>
        <w:rPr/>
        <w:tab/>
        <w:t>The City Council does further thank the Mandarin Branch Library and its staff for their longstanding professionalism and diligent commitment to public service, wishing for them many more years of successful and unparalleled effort benefiting the residents of the Mandarin community and the greater Jacksonville area.</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0:00Z</dcterms:created>
  <dc:creator>DianneS</dc:creator>
  <dc:description/>
  <cp:keywords/>
  <dc:language>en-US</dc:language>
  <cp:lastModifiedBy> </cp:lastModifiedBy>
  <cp:lastPrinted>2011-03-10T13:13:00Z</cp:lastPrinted>
  <dcterms:modified xsi:type="dcterms:W3CDTF">2011-04-05T18:21:00Z</dcterms:modified>
  <cp:revision>3</cp:revision>
  <dc:subject/>
  <dc:title>Introduced by the Council Member _________________:</dc:title>
</cp:coreProperties>
</file>